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平潭综合实验区道路日常养护工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说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明</w:t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4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1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金井片区</w:t>
      </w:r>
    </w:p>
    <w:p>
      <w:pPr>
        <w:pStyle w:val="Normal"/>
        <w:tabs>
          <w:tab w:val="clear" w:pos="420"/>
          <w:tab w:val="left" w:pos="2841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巡查（含人行道、机动车道、非机动车道、绿道、绿化带等）：包含金井湾大桥及连接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3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牛寨山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金井湾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01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敖东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6.3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2.9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公路（安海澳至山门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5.5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渔青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26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南海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ZX16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主岛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5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9.70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，夜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，每日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ab/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投诉件处理，内容：接受投诉、了解投诉、分析投诉、解决问题、沟通、记录跟踪、总结反思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每次巡查应做好巡查记录并上传指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等软件，记录内容包括：巡查时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巡查路段、巡查人员、天气情况、巡查发现问题及处置情况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并由巡查人员记录、签字存档备查；可采用纸质版或其他信息化手段留档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保洁（含人行道、机动车道、非机动车道、绿化带）：包含金井湾大桥及连接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3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牛寨山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金井湾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01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敖东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6.3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2.9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公路（安海澳至山门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5.5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渔青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26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南海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ZX16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主岛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5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9.70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、技术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技术工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清扫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、洒水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保洁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每日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ab/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边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0627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盖板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17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检查井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0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检查井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雨水篦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1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雨水篦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防撞栏杆除锈刷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092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行道桥梁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018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桥梁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支座油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台支座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锥坡清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桥梁锥坡清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季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涵洞通道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numPr>
          <w:ilvl w:val="0"/>
          <w:numId w:val="0"/>
        </w:numPr>
        <w:spacing w:lineRule="auto" w:line="218" w:before="52" w:after="0"/>
        <w:outlineLvl w:val="2"/>
        <w:rPr>
          <w:rFonts w:ascii="仿宋_GB2312;仿宋" w:hAnsi="仿宋_GB2312;仿宋" w:eastAsia="仿宋_GB2312;仿宋" w:cs="仿宋_GB2312;仿宋"/>
          <w:sz w:val="31"/>
          <w:szCs w:val="31"/>
        </w:rPr>
      </w:pPr>
      <w:bookmarkStart w:id="0" w:name="bookmark112"/>
      <w:bookmarkEnd w:id="0"/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理涵洞通道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标志牌清洗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标志牌清洗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公里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里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百米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百米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示警柱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示警柱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波形护栏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5919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波形护栏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工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工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3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自动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自动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1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海坛街道</w:t>
      </w:r>
    </w:p>
    <w:p>
      <w:pPr>
        <w:pStyle w:val="Normal"/>
        <w:tabs>
          <w:tab w:val="clear" w:pos="420"/>
          <w:tab w:val="left" w:pos="2841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巡查（含人行道、机动车道、非机动车道、绿道、绿化带等）：包含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57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渔平互通立交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52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和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1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铁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DK85+550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型槽两侧改移道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5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金井湾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.83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翠园南路（万宝路至海坛古城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74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前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前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55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7.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，夜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，每日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ab/>
        <w:tab/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投诉件处理，内容：接受投诉、了解投诉、分析投诉、解决问题、沟通、记录跟踪、总结反思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每次巡查应做好巡查记录并上传指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等软件，记录内容包括：巡查时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巡查路段、巡查人员、天气情况、巡查发现问题及处置情况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并由巡查人员记录、签字存档备查；可采用纸质版或其他信息化手段留档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保洁（含人行道、机动车道、非机动车道、绿化带）：包含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57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渔平互通立交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52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和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1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铁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DK85+550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型槽两侧改移道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5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金井湾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.83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翠园南路（万宝路至海坛古城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74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前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前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559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7.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、技术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技术工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清扫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、洒水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保洁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每日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ab/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边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219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盖板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433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检查井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9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检查井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雨水篦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雨水篦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防撞栏杆除锈刷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90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行道桥梁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67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桥梁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支座油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台支座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锥坡清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桥梁锥坡清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涵洞通道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numPr>
          <w:ilvl w:val="0"/>
          <w:numId w:val="0"/>
        </w:numPr>
        <w:spacing w:lineRule="auto" w:line="218" w:before="52" w:after="0"/>
        <w:outlineLvl w:val="2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理涵洞通道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标志牌清洗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标志牌清洗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公里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里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百米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百米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示警柱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示警柱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波形护栏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316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波形护栏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工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工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3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自动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自动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1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君山片区</w:t>
      </w:r>
    </w:p>
    <w:p>
      <w:pPr>
        <w:pStyle w:val="Normal"/>
        <w:tabs>
          <w:tab w:val="clear" w:pos="420"/>
          <w:tab w:val="left" w:pos="2841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巡查（含人行道、机动车道、非机动车道、绿道、绿化带等）：包含福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28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互通（麒麟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山大道互通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0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8.35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中山大道辅道北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7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ZX1609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仙人井风景区至联十二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流水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89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麒麟大道东段（高铁中心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翠园路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27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东庠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ZX1604)3.3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后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2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2.18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，夜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，每日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投诉件处理，内容：接受投诉、了解投诉、分析投诉、解决问题、沟通、记录跟踪、总结反思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每次巡查应做好巡查记录并上传指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等软件，记录内容包括：巡查时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巡查路段、巡查人员、天气情况、巡查发现问题及处置情况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并由巡查人员记录、签字存档备查；可采用纸质版或其他信息化手段留档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保洁（含人行道、机动车道、非机动车道、绿化带）：包含福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28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互通（麒麟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山大道互通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0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8.35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中山大道辅道北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7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福平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ZX1609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仙人井风景区至联十二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流水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896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麒麟大道东段（高铁中心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翠园路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27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东庠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ZX1604)3.3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澳后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22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2.18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、技术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技术工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洒水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、安全布控车（带安全报警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吨双排座小型货车）一部、安全巡控车一部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保洁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每日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边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5261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盖板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3311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检查井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8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检查井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雨水篦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6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雨水篦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防撞栏杆除锈刷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402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行道桥梁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534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桥梁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支座油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台支座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锥坡清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桥梁锥坡清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涵洞通道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numPr>
          <w:ilvl w:val="0"/>
          <w:numId w:val="0"/>
        </w:numPr>
        <w:spacing w:lineRule="auto" w:line="218" w:before="52" w:after="0"/>
        <w:outlineLvl w:val="2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理涵洞通道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标志牌清洗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标志牌清洗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公里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里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百米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百米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示警柱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示警柱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波形护栏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0303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波形护栏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工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工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3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自动交调点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自动交调点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4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（具体内容详见附件）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1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苏平片区</w:t>
      </w:r>
    </w:p>
    <w:p>
      <w:pPr>
        <w:pStyle w:val="Normal"/>
        <w:tabs>
          <w:tab w:val="clear" w:pos="420"/>
          <w:tab w:val="left" w:pos="2841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巡查（含人行道、机动车道、非机动车道、绿道、绿化带等）：包含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平潭互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3.7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京台高速公路平潭段苏澳大桥平潭台至中山大道路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.32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南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4.12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中山大道辅道北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潭苏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10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平白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8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公路（流水至平原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屿头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ZX1605)0.99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月田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23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9.99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日，夜间巡查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，每日双排座自卸小货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投诉件处理，内容：接受投诉、了解投诉、分析投诉、解决问题、沟通、记录跟踪、总结反思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每次巡查应做好巡查记录并上传指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等软件，记录内容包括：巡查时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巡查路段、巡查人员、天气情况、巡查发现问题及处置情况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并由巡查人员记录、签字存档备查；可采用纸质版或其他信息化手段留档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道路日常保洁（含人行道、机动车道、非机动车道、绿化带）：包含坛西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平潭互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3.74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京台高速公路平潭段苏澳大桥平潭台至中山大道路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.32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南岛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4.12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中山大道辅道北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3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潭苏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10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平白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87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环岛公路（流水至平原段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通屿头乡支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ZX1605)0.992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月田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238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9.995k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需配备：普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、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、技术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技术工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名、洒水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以上）一部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保洁频率不应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每日电动三轮保洁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位普工（具体内容详见附件）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实验区环境整洁与卫生安全，依据相关环境管理规定及实验区规划要求，请将各类垃圾集中统一堆放至君山片区已明确划定的指定点位。在堆放过程中，请严格遵守垃圾分类原则，将不同类型的垃圾准确投放至相应区域，以利于后续的垃圾处理与资源回收利用工作高效开展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任务进行过程中，项目需要及时把控任务的进展情况，故人员可进行抽调实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边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7729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盖板沟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406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具体清理段落由我司以任务函、通知等方式下达组织实施及现场数量确认单为准（具体内容详见附件）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检查井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检查井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雨水篦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3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清理雨水篦频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防撞栏杆除锈刷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22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人行道桥梁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6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桥梁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支座油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台支座油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桥梁锥坡清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桥梁锥坡清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理涵洞通道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座。</w:t>
      </w:r>
    </w:p>
    <w:p>
      <w:pPr>
        <w:pStyle w:val="Normal"/>
        <w:numPr>
          <w:ilvl w:val="0"/>
          <w:numId w:val="0"/>
        </w:numPr>
        <w:spacing w:lineRule="auto" w:line="218" w:before="52" w:after="0"/>
        <w:outlineLvl w:val="2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理涵洞通道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标志牌清洗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标志牌清洗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公里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里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百米牌清洗、上漆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百米牌清洗、上漆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示警柱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spacing w:val="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示警柱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清洗波形护栏：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4879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清洗波形护栏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频率不应小于</w:t>
      </w:r>
      <w:r>
        <w:rPr>
          <w:rFonts w:ascii="仿宋_GB2312;仿宋" w:hAnsi="仿宋_GB2312;仿宋" w:cs="仿宋_GB2312;仿宋" w:eastAsia="仿宋_GB2312;仿宋"/>
          <w:spacing w:val="-39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1"/>
          <w:szCs w:val="31"/>
        </w:rPr>
        <w:t>次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季度（具体内容详见附件）。</w:t>
      </w:r>
    </w:p>
    <w:p>
      <w:pPr>
        <w:pStyle w:val="Normal"/>
        <w:numPr>
          <w:ilvl w:val="0"/>
          <w:numId w:val="0"/>
        </w:numPr>
        <w:spacing w:lineRule="auto" w:line="218" w:before="20" w:after="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6:00Z</dcterms:created>
  <dc:creator>user</dc:creator>
  <dc:description/>
  <dc:language>en-US</dc:language>
  <cp:lastModifiedBy>叶榕</cp:lastModifiedBy>
  <cp:lastPrinted>2025-03-11T08:44:00Z</cp:lastPrinted>
  <dcterms:modified xsi:type="dcterms:W3CDTF">2025-03-18T08:4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BF09D23E44BCB84F222D3507BEB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zZWQzZGM3ZmVhMmU0ZmJlZTFkZjg0YzU1MTUxYzkiLCJ1c2VySWQiOiIxNTg4MDczMzI3In0=</vt:lpwstr>
  </property>
  <property fmtid="{D5CDD505-2E9C-101B-9397-08002B2CF9AE}" pid="5" name="commondata">
    <vt:lpwstr>commondata</vt:lpwstr>
  </property>
</Properties>
</file>